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drawing>
          <wp:inline distT="0" distB="0" distL="0" distR="0">
            <wp:extent cx="495935" cy="628015"/>
            <wp:effectExtent l="0" t="0" r="0" b="0"/>
            <wp:docPr id="1" name="Logo di Terrasin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di Terrasin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1" r="-5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b/>
          <w:bCs/>
          <w:sz w:val="52"/>
        </w:rPr>
        <w:t>C O M U N E  DI  T E R R A S I N I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P R O V I N C I A  DI  P A L E R M O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________  .  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IBLIOTECA COMUNALE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Claudio Catalfio</w:t>
      </w:r>
      <w:r>
        <w:rPr>
          <w:b/>
        </w:rPr>
        <w:t>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oncorso Regionale di Teatro Popolare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Giovanni Meli e i luoghi della Sua ispirazione</w:t>
      </w:r>
      <w:r>
        <w:rPr>
          <w:sz w:val="28"/>
          <w:szCs w:val="28"/>
        </w:rPr>
        <w:t>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^ Edizion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La Biblioteca Comunale “Claudio Catalfio”, in collaborazione con l’Assessorato Beni Culturali del Comune di Terrasini, e in attuazione delle finalità espresse dallo Statuto della Biblioteca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andisce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la </w:t>
      </w:r>
      <w:r>
        <w:rPr>
          <w:b/>
          <w:sz w:val="28"/>
          <w:szCs w:val="28"/>
        </w:rPr>
        <w:t>1^ edizione</w:t>
      </w:r>
      <w:r>
        <w:rPr>
          <w:sz w:val="28"/>
          <w:szCs w:val="28"/>
        </w:rPr>
        <w:t xml:space="preserve"> del Concorso Regionale di Teatro Popolare, intestata al poeta “Giovanni Meli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l Bando del Concorso, con relativa modulistica, è reperibile nel sito del Comune : </w:t>
      </w:r>
      <w:hyperlink r:id="rId3">
        <w:r>
          <w:rPr>
            <w:rStyle w:val="InternetLink"/>
            <w:sz w:val="28"/>
            <w:szCs w:val="28"/>
          </w:rPr>
          <w:t>www.comune.terrasini.pa.it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tivazione del Premio e finalità del progetto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In un’epoca in cui assistiamo alla sistematica rimozione dei riferimenti simbolici e relazionali delle generazioni precedenti e a una diffusa condizione di sradicamento culturale, soprattutto tra i giovani che molto spesso sconoscono la propria storia e non hanno percezione delle proprie radici socio-economiche e culturali, il Concorso in oggetto può rappresentare un momento di studio e di produzione di linguaggi espressivi, che necessariamente non possono che essere collegati alla cultura popolare e tradizionale della nostra terra. </w:t>
      </w:r>
    </w:p>
    <w:p>
      <w:pPr>
        <w:pStyle w:val="Normal"/>
        <w:jc w:val="both"/>
        <w:rPr/>
      </w:pPr>
      <w:r>
        <w:rPr>
          <w:sz w:val="28"/>
          <w:szCs w:val="28"/>
        </w:rPr>
        <w:t>La partecipazione alla competizione diventa non soltanto disponibilità a “mettersi in gioco”, ma soprattutto a ricercare, ad ascoltare, ad aprirsi alla conoscenza di altre forme di rappresentazione dei valori della tradizione culturale, per operare dei confronti consapevoli e costruttivi, e da quelle basi concepire una produzione artistica nuova, ma contestualmente ancorata alle tradizioni.</w:t>
      </w:r>
    </w:p>
    <w:p>
      <w:pPr>
        <w:pStyle w:val="Normal"/>
        <w:jc w:val="both"/>
        <w:rPr/>
      </w:pPr>
      <w:r>
        <w:rPr>
          <w:sz w:val="28"/>
          <w:szCs w:val="28"/>
        </w:rPr>
        <w:t>La motivazione del  Premio, quindi,  è quella di creare, insieme con il Concorso Regionale di Poesia in Siciliano, giunto alla 2^ edizione, una ulteriore occasione per la ricerca e il recupero della propria identità</w:t>
      </w:r>
      <w:r>
        <w:rPr/>
        <w:t xml:space="preserve"> </w:t>
      </w:r>
      <w:r>
        <w:rPr>
          <w:sz w:val="28"/>
          <w:szCs w:val="28"/>
        </w:rPr>
        <w:t>cultural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</w:rPr>
        <w:drawing>
          <wp:inline distT="0" distB="0" distL="0" distR="0">
            <wp:extent cx="495935" cy="6280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2" t="-41" r="-5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b/>
          <w:bCs/>
          <w:sz w:val="52"/>
        </w:rPr>
        <w:t>C O M U N E  DI  T E R R A S I N I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P R O V I N C I A  DI  P A L E R M O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________  .  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l Concorso possono partecipare </w:t>
      </w:r>
      <w:r>
        <w:rPr>
          <w:b/>
          <w:sz w:val="28"/>
          <w:szCs w:val="28"/>
        </w:rPr>
        <w:t>tutti i siciliani</w:t>
      </w:r>
      <w:r>
        <w:rPr>
          <w:sz w:val="28"/>
          <w:szCs w:val="28"/>
        </w:rPr>
        <w:t xml:space="preserve">, anche se residenti in altre regioni d’Italia, </w:t>
      </w:r>
      <w:r>
        <w:rPr>
          <w:b/>
          <w:sz w:val="28"/>
          <w:szCs w:val="28"/>
        </w:rPr>
        <w:t>i gruppi teatrali</w:t>
      </w:r>
      <w:r>
        <w:rPr>
          <w:sz w:val="28"/>
          <w:szCs w:val="28"/>
        </w:rPr>
        <w:t xml:space="preserve"> e le  </w:t>
      </w:r>
      <w:r>
        <w:rPr>
          <w:b/>
          <w:sz w:val="28"/>
          <w:szCs w:val="28"/>
        </w:rPr>
        <w:t>associazioni culturali</w:t>
      </w:r>
      <w:r>
        <w:rPr>
          <w:sz w:val="28"/>
          <w:szCs w:val="28"/>
        </w:rPr>
        <w:t xml:space="preserve"> che hanno sede nella Regione Sicilia e </w:t>
      </w:r>
      <w:r>
        <w:rPr>
          <w:b/>
          <w:sz w:val="28"/>
          <w:szCs w:val="28"/>
        </w:rPr>
        <w:t>gli studenti delle scuole secondarie di 2° grado</w:t>
      </w:r>
      <w:r>
        <w:rPr>
          <w:sz w:val="28"/>
          <w:szCs w:val="28"/>
        </w:rPr>
        <w:t xml:space="preserve"> con sede nel territorio della Regione Sicilia, singolarmente o come Istituto. Saranno ammesse esclusivamente </w:t>
      </w:r>
      <w:r>
        <w:rPr>
          <w:b/>
          <w:sz w:val="28"/>
          <w:szCs w:val="28"/>
        </w:rPr>
        <w:t>opere inedite</w:t>
      </w:r>
      <w:r>
        <w:rPr>
          <w:sz w:val="28"/>
          <w:szCs w:val="28"/>
        </w:rPr>
        <w:t xml:space="preserve">, consistenti in un </w:t>
      </w:r>
      <w:r>
        <w:rPr>
          <w:b/>
          <w:sz w:val="28"/>
          <w:szCs w:val="28"/>
        </w:rPr>
        <w:t>atto unico di carattere farsesco, in lingua italiana o in dialetto siciliano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Il tema</w:t>
      </w:r>
      <w:r>
        <w:rPr>
          <w:sz w:val="28"/>
          <w:szCs w:val="28"/>
        </w:rPr>
        <w:t xml:space="preserve"> della commedia è il seguente: </w:t>
      </w:r>
      <w:r>
        <w:rPr>
          <w:b/>
          <w:sz w:val="28"/>
          <w:szCs w:val="28"/>
        </w:rPr>
        <w:t>“Conflitti all’interno delle relazioni familiari”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Tra  tutte le opere inviate,  saranno premiate le prime tre selezionate, come segue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° Premio</w:t>
        <w:tab/>
        <w:tab/>
        <w:t>€. 1.000,0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° Premio</w:t>
        <w:tab/>
        <w:tab/>
        <w:t>€.    700,0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° Premio  </w:t>
        <w:tab/>
        <w:tab/>
        <w:t>€.    500,0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adenza: 30/07/2009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Tutte le notizie relative al Premio saranno inserite nel sito ufficiale del Comun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GOLAMENTO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La partecipazione al Concorso è gratuit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La farsa può essere scritta in lingua italiana o in dialetto sicilian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Gli elaborati dovranno essere presentati in cinque copie, su formato A/4, in busta chiusa, e non dovranno recare alcun segno di riconoscimento, a pena di esclusione. Detta busta dovrà essere poi inserita in un plico contenente la domanda di ammissione al concorso redatta sul modulo scaricabile dal sito web </w:t>
      </w:r>
      <w:hyperlink r:id="rId5">
        <w:r>
          <w:rPr>
            <w:rStyle w:val="InternetLink"/>
            <w:sz w:val="28"/>
            <w:szCs w:val="28"/>
          </w:rPr>
          <w:t>www.comune.terrasini.pa.it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Nel plico, indirizzato al Comune di Terrasini -  Biblioteca Comunale “Claudio Catalfio”, dovrà rilevarsi, oltre al mittente, la seguente dicitura: 1^ Edizione Concorso Regionale di Teatro Popolare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Il predetto plico dovrà pervenire al Protocollo Generale del Comune, a mezzo del servizio postale o altro, </w:t>
      </w:r>
      <w:r>
        <w:rPr>
          <w:b/>
          <w:sz w:val="28"/>
          <w:szCs w:val="28"/>
        </w:rPr>
        <w:t>entro il 30/07/2009</w:t>
      </w:r>
      <w:r>
        <w:rPr>
          <w:sz w:val="28"/>
          <w:szCs w:val="28"/>
        </w:rPr>
        <w:t>. Per l’attestazione della data di presentazione, farà fede il timbro postale o il numero di registrazione del Protocollo. Possono, tuttavia, a giudizio della Segreteria del Concorso, essere eccezionalmente ammesse opere pervenute anche dopo tale data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La lunghezza del testo dovrà essere compatibile con una durata massima di rappresentazione di circa 60 minut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iascun autore può partecipare al Premio con una sola oper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 premi saranno assegnati a giudizio insindacabile della Giur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La Giuria sarà formata da 5 (cinque) componenti scelti fra le personalità del mondo accademico e giornalistico. I nomi dei suoi componenti saranno resi noti in apertura della cerimonia conclusiva del premio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La cerimonia di premiazione è prevista nel mese di settembre 2009. I vincitori riceveranno comunicazione della data e sede di premiazione almeno una settimana prima della stess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I premi dovranno essere ritirati dai vincitori e non da terzi. L’assenza ingiustificata alla cerimonia di premiazione comporterà la perdita del diritto al premi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Gli elaborati inviati non saranno restituiti. Con la partecipazione al Concorso, l’autore autorizza la Biblioteca Comunale a utilizzare la propria opera per una eventuale pubblicazione o raccolta dei lavori selezionati, con il solo vincolo della citazione dell’autore, senza limitazioni geografiche o temporal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l Concorso sarà effettuato solo se saranno pervenute, entro la data di scadenza, almeno dieci opere di autori divers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E’ intento dell’Amministrazione Comunale attivare successivamente una seconda fase del Premio, consistente nella rappresentazione delle opere vincitrici nell’ambito delle manifestazioni  turistiche del Comun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La Segreteria del Concorso ha sede presso la stessa Biblioteca Comunale, Via B. Saputo n. 97; Tel. 091/8686194 ; fax 091/8810518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La partecipazione al Concorso implica l’accettazione di tutte le norme contenute nel presente band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Il Presidente del Consiglio di Biblioteca</w:t>
        <w:tab/>
        <w:tab/>
        <w:tab/>
        <w:tab/>
        <w:tab/>
        <w:tab/>
        <w:t>Il Sindaco</w:t>
      </w:r>
    </w:p>
    <w:p>
      <w:pPr>
        <w:pStyle w:val="Normal"/>
        <w:ind w:firstLine="708"/>
        <w:rPr/>
      </w:pPr>
      <w:r>
        <w:rPr>
          <w:b/>
        </w:rPr>
        <w:t>Prof. Salvatore Tocco</w:t>
        <w:tab/>
        <w:tab/>
        <w:tab/>
        <w:tab/>
        <w:tab/>
        <w:t xml:space="preserve">         Dott. Girolamo Consiglio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mune.terrasini.pa.it/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comune.terrasini.pa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0:38:00Z</dcterms:created>
  <dc:creator>Antonella</dc:creator>
  <dc:description/>
  <dc:language>en-US</dc:language>
  <cp:lastModifiedBy>Antonella</cp:lastModifiedBy>
  <dcterms:modified xsi:type="dcterms:W3CDTF">2009-05-13T07:44:00Z</dcterms:modified>
  <cp:revision>3</cp:revision>
  <dc:subject/>
  <dc:title/>
</cp:coreProperties>
</file>